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04"/>
        <w:gridCol w:w="709"/>
        <w:gridCol w:w="815"/>
        <w:gridCol w:w="1722"/>
        <w:gridCol w:w="1576"/>
        <w:gridCol w:w="1694"/>
        <w:gridCol w:w="1881"/>
        <w:gridCol w:w="1744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Федеральной службы государственной статистики по Архангельской области и Ненецкому автономному округу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борочное обследование рабочей силы 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БК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7 0113 1540792700 244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 –09.08.2024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физических лиц, с которыми заключены контракты на выполнение рабо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ъект закупки с указанием объема (содержания) рабо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заключенных контрактов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щая стоимость заключенных контрактов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контрактов, по которым изменены условия контракта, 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исполненных контрактов, 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контрактов с ненадлежащим исполнением обязательств,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расторгнутых контрактов с указанием оснований (причин) его расторжения, шт.</w:t>
            </w:r>
          </w:p>
        </w:tc>
      </w:tr>
      <w:tr>
        <w:trPr>
          <w:trHeight w:val="2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0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территориального уровня, счетч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о сбором и с обработкой первичных статистических данных (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ечение сбора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62 310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глашение сторон)</w:t>
            </w:r>
          </w:p>
        </w:tc>
      </w:tr>
      <w:tr>
        <w:trPr>
          <w:trHeight w:val="10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вьюе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о сбором и с обработкой первичных статистических данных (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508 812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глашение сторон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ировщики статистической информ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о сбором и с обработкой первичных статистических данных (обеспечение обработки 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 135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торы ФЛ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Работы, связанные со сбором и с обработкой первичных статистических данных (обработка первичных статистических данных</w:t>
            </w:r>
            <w:r>
              <w:rPr>
                <w:sz w:val="20"/>
              </w:rPr>
              <w:t>)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 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×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65 258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3:00Z</dcterms:created>
  <dc:creator>cm147</dc:creator>
  <dc:description/>
  <cp:keywords/>
  <dc:language>en-US</dc:language>
  <cp:lastModifiedBy>P29_ChemodanovaOA</cp:lastModifiedBy>
  <cp:lastPrinted>2024-02-26T11:15:00Z</cp:lastPrinted>
  <dcterms:modified xsi:type="dcterms:W3CDTF">2024-08-08T06:15:00Z</dcterms:modified>
  <cp:revision>283</cp:revision>
  <dc:subject/>
  <dc:title/>
</cp:coreProperties>
</file>